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Директор МОУ «Школа №48»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______________И.В. Матвеев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«_07___»__10_________ 2010__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8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ЗАЦ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Паспорт школьной целевой программы "Информатизация образования " на 2010-2013 годы (далее – Программа)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Характеристика проблемы, на решение которой </w:t>
            </w:r>
          </w:p>
          <w:p>
            <w:pPr>
              <w:pStyle w:val="Normal"/>
              <w:rPr/>
            </w:pPr>
            <w:r>
              <w:rPr/>
              <w:t>направлена Программ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цели и задачи Программы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Мероприятия Программы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Обоснование ресурсного обеспечения, необходимого для реализации Программ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Оценка социально-экономической эффективност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 А С П О Р Т</w:t>
      </w:r>
    </w:p>
    <w:p>
      <w:pPr>
        <w:pStyle w:val="Normal"/>
        <w:jc w:val="center"/>
        <w:rPr/>
      </w:pPr>
      <w:r>
        <w:rPr/>
        <w:t>школьной целевой программы</w:t>
      </w:r>
    </w:p>
    <w:p>
      <w:pPr>
        <w:pStyle w:val="Normal"/>
        <w:jc w:val="center"/>
        <w:rPr/>
      </w:pPr>
      <w:r>
        <w:rPr/>
        <w:t xml:space="preserve">"Информатизация образования " </w:t>
      </w:r>
    </w:p>
    <w:p>
      <w:pPr>
        <w:pStyle w:val="Normal"/>
        <w:jc w:val="center"/>
        <w:rPr/>
      </w:pPr>
      <w:r>
        <w:rPr/>
        <w:t>на 2010-2013 годы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мплексная целевая программа "Информатизация образования на 2010- 2013 годы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 xml:space="preserve">07.10.2010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№ 3266-1 "Об образовании" от 10.07.1992 г.</w:t>
            </w:r>
          </w:p>
          <w:p>
            <w:pPr>
              <w:pStyle w:val="Normal"/>
              <w:rPr/>
            </w:pPr>
            <w:r>
              <w:rPr/>
              <w:t>Концепция модернизации российского образования на период до 2010 года (распоряжение Правительства РФ № 1756-р от 29.12.2001 г.)</w:t>
            </w:r>
          </w:p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06-2010 годы (постановление Правительства РФ № 803 от 23.12.2005г.)</w:t>
            </w:r>
          </w:p>
          <w:p>
            <w:pPr>
              <w:pStyle w:val="Normal"/>
              <w:rPr/>
            </w:pPr>
            <w:r>
              <w:rPr/>
              <w:t>Закон Республики Татарстан  “Об образовании” от 19.12.1993 г. № 1982-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rPr/>
            </w:pPr>
            <w:r>
              <w:rPr/>
              <w:t>Постановление Кабинета Министров Республики Татарстан "О ходе реализации приоритетного национального проекта "Образование" в Республике Татарстан" № 617 от 11.12.2006 г.</w:t>
            </w:r>
          </w:p>
          <w:p>
            <w:pPr>
              <w:pStyle w:val="Normal"/>
              <w:rPr/>
            </w:pPr>
            <w:r>
              <w:rPr/>
              <w:t>Закон Республики Татарстан  "Об информационных ресурсах и информатизации Республики Татарстан" от 13.01.2004 г. № 3-ЗР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команда управленцев и педаго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лектив МОУ «СОШ №48 с углублённым изучением отдельных предметов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ители подпрограмм и основных мероприятий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и педагогический коллектив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ффективности учебно-воспитательного процесса и управленческой деятельности посредством интеграции ИКТ в систему жизнедеятельности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ратегическими задачами Программы являются:</w:t>
            </w:r>
          </w:p>
          <w:p>
            <w:pPr>
              <w:pStyle w:val="Normal1"/>
              <w:widowControl w:val="false"/>
              <w:spacing w:before="0" w:after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• </w:t>
            </w:r>
            <w:r>
              <w:rPr>
                <w:bCs/>
                <w:color w:val="000000"/>
                <w:szCs w:val="24"/>
              </w:rPr>
              <w:t>проанализировать общее состояние проблемы использования ИКТ в образовательном процессе школы;</w:t>
              <w:br/>
              <w:t>• совершенствовать материально-техническую базу школы, обеспечивающую системное внедрение и активное использование ИКТ;</w:t>
              <w:br/>
              <w:t>• создать новую организующую структуру функционирования школы в условиях активного использования ИКТ;</w:t>
              <w:br/>
              <w:t>• обеспечить постоянное совершенствование внедрения ИКТ в учебную, педагогическую, управленческую и хозяйственную деятельность школы;</w:t>
              <w:br/>
              <w:t>• совершенствовать ИКТ-компетентность работников школы;</w:t>
              <w:br/>
              <w:t>• создать систему мониторинга образовательных эффектов, обусловленных внедрением информационных и коммуникационных технологий в практику образования;</w:t>
              <w:br/>
              <w:t>• обеспечить реализацию связей и взаимодействия между всеми участниками образовательного процесса, между школьной информационной образовательной средой и внешним информационным пространством;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. Для решения поставленных задач планируется:</w:t>
              <w:br/>
              <w:t>• обеспечить школу необходимыми техническими средствами;</w:t>
              <w:br/>
              <w:t>• разработать модель организации системы учебной, педагогической и управленческой деятельности на основе ИКТ и комплексной компьютеризации школы;</w:t>
              <w:br/>
              <w:t>• сформировать действующую систему внедрения, распространения и сопровождения цифровых учебных ресурсов;</w:t>
              <w:br/>
              <w:t>• сформировать систему применения индикаторов образовательной эффективности;</w:t>
              <w:br/>
              <w:t>• комплексно использовать различные формы повышения ИКТ-компетентности учителей;</w:t>
              <w:br/>
              <w:t>• внедрить систему единых требований к профессиональному развитию учителей в области использования ИКТ, используемых для их аттестации;</w:t>
              <w:br/>
              <w:t>• организация регулярной поддержки учителей посредством аппаратно-программного обслуживания на базе информационно-образовательного центра, предоставления доступа к коммуникационным (сетевым) ресурсам, создания и поддержания функционирования школьной консультационной службы;</w:t>
              <w:br/>
              <w:t>• организация свободного доступа к медиатеке информационно-образовательного центра для учащихся и педагогов;</w:t>
              <w:br/>
              <w:t>• проведение мониторинга процесса информатизации;</w:t>
              <w:br/>
              <w:t>• создание и поддержка школьного сайта;</w:t>
              <w:br/>
              <w:t>• поддержка и развитие педагогических инициатив в области использования ИКТ в образовательном процессе;</w:t>
              <w:br/>
              <w:t>• организация мероприятий (конференций, семинаров и т.д.), направленных на продвижение педагогического опыта и инициатив в области использования ИКТ в образовательном процессе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 годы</w:t>
            </w:r>
          </w:p>
          <w:p>
            <w:pPr>
              <w:pStyle w:val="Normal"/>
              <w:rPr/>
            </w:pPr>
            <w:r>
              <w:rPr/>
              <w:t>I эта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роприятия по совершенствованию нормативной правовой базы и информационной инфраструктуры образован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общешкольной локальной се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>оборудование и открытие мультимедийного класса для работы учителей-предметников с электронными учебными материалам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организация работы второго компьютерного класса с выделением рабочих мест «свободного доступа» для педагогов 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нтерактивных досок (не менее трех штук – на каждую образовательную ступень)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подготовки педагогических и руководящих кадров к работе с информационными технологиями в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личных страниц преподавателей на сайте ОУ, либо персональных сайтов учителей-предме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и развитие школьной медиатеки, развитие базы ЦОР.</w:t>
            </w:r>
          </w:p>
          <w:p>
            <w:pPr>
              <w:pStyle w:val="Normal"/>
              <w:rPr/>
            </w:pPr>
            <w:r>
              <w:rPr/>
              <w:t>II эта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деятельности администрации школ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одели системы управления школо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единение всех ЭВМ в единую локальную сеть.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 поддержка школьного сайта в Интернет; 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педагогических кадр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и организация дистанционного обучения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личных страниц преподавателей на сайте ОУ, либо персональных сайтов учителей-предме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и развитие школьной медиатеки, развитие базы ЦОР.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  <w:t>III этап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телекоммуникаций в учебном процес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остранение и тиражирование накопленного опы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редств информатизации в школ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нтерактивных досок (не менее 2-х штук)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школы в систему открытого образования на основе дистанционных технологий обучения,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открытие третьего мультимедийного кла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личных страниц преподавателей на сайте ОУ, либо персональных сайтов учителей-предме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и развитие школьной медиатеки, развитие базы ЦОР.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rPr/>
            </w:pPr>
            <w:r>
              <w:rPr>
                <w:bCs/>
              </w:rPr>
              <w:t>780 тысяч</w:t>
            </w:r>
            <w:r>
              <w:rPr/>
              <w:t xml:space="preserve"> рублей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ab/>
              <w:t>из бюджета-630 тысяч  руб.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 xml:space="preserve">     </w:t>
            </w:r>
            <w:r>
              <w:rPr/>
              <w:t>из внебюджетных средств -150 тысяч руб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2010 год –135 тысяч руб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>из бюджета – 105 тысяч руб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>из внебюджетных средств – 30 тысяч руб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2011 год – 195 тысяч  руб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>из бюджета – 155 тысяч  руб.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>из  внебюджетных средств – 40 тысяч руб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2012 год – 200 тысяч  руб.: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>из бюджета – 160 тысяч руб.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>из внебюджетных средств – 40 тысяч  руб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>2013 год – 250 тысяч руб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>Из бюджета – 210 тысяч руб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/>
              <w:t>Из внебюджетных средств – 40 тысяч 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ы в школе созданы и развиты:</w:t>
            </w:r>
          </w:p>
          <w:p>
            <w:pPr>
              <w:pStyle w:val="Normal"/>
              <w:ind w:lef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создано школьное информационное образовательное пространство, обеспечивающее непрерывный рост доступности и качества образования при снижении перегрузок учащихся за счёт эффективного использования ИКТ;</w:t>
              <w:br/>
              <w:t>• создана система организации образовательного процесса в школе, учебной, педагогической, управленческой и обслуживающей деятельности, где ведущую роль играют информационно-коммуникационные технологии, позволяющие наиболее полно развить способности учащихся, удовлетворить их потребности, подготовить к будущей самостоятельной жизни;</w:t>
              <w:br/>
              <w:t>• проведено дооснащение школы компьютерной техникой,</w:t>
              <w:br/>
              <w:t>обеспечивающее возможность использования ПК учащимися не менее 2-3 часов в неделю, а педагогическими работниками - 6 часов в неделю при ежедневной 10-часовой ежедневной нагрузке на каждый компьютер;</w:t>
              <w:br/>
              <w:t>• обеспечено приобретение педагогическими работниками как общих навыков работы с информацией, так и навыков использования специального программного обеспечения и компьютерной техники;</w:t>
              <w:br/>
              <w:t>• создан набор электронных инструментов учебной деятельности, в том числе цифровых образовательных ресурсов, и инструментов организации учебного процесса;</w:t>
              <w:br/>
              <w:t>• накоплен опыт реального использования ИКТ в образовательном процессе;</w:t>
              <w:br/>
              <w:t>• обеспечен выход в Интернет по широкополосным каналам;</w:t>
              <w:br/>
              <w:t>• разработан сайт школы и размещён в Интернет;</w:t>
              <w:br/>
              <w:t>• создан школьный информационно-образовательный центр для поддержки процесса информатизации.</w:t>
              <w:br/>
              <w:t>Подведение итогов информатизации школы планируется проводить ежегодно на августовском педагогическом совете с внесением изменений в программу информатизации.</w:t>
            </w:r>
          </w:p>
        </w:tc>
      </w:tr>
    </w:tbl>
    <w:p>
      <w:pPr>
        <w:pStyle w:val="Normal"/>
        <w:spacing w:lineRule="atLeast" w:line="240"/>
        <w:ind w:left="1260" w:hanging="1260"/>
        <w:jc w:val="center"/>
        <w:rPr/>
      </w:pPr>
      <w:r>
        <w:rPr>
          <w:b/>
        </w:rPr>
        <w:t>Раздел 1.  Характеристика проблемы,</w:t>
      </w:r>
    </w:p>
    <w:p>
      <w:pPr>
        <w:pStyle w:val="Normal"/>
        <w:spacing w:lineRule="atLeast" w:line="240"/>
        <w:ind w:left="1260" w:hanging="1260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spacing w:lineRule="atLeast" w:line="240"/>
        <w:ind w:left="1260" w:hanging="1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Глобальная информатизация общества одна из ведущих доминирующих тенденций XXI века. Стремительное развитие информационных и коммуникативных технологий ведет к формированию постиндустриального информационного общества. Именно поэтому перед системой образования сегодня встает новая проблема – подготовить подрастающее поколение к жизни в высокоразвитой информационной среде. Выпускнику школы предстоит жить в мире, в котором умение использовать ИКТ будет определять его жизненный успех, а по настоящему научиться использовать современные технологии можно, только активно применяя их в учебном процессе.</w:t>
      </w:r>
    </w:p>
    <w:p>
      <w:pPr>
        <w:pStyle w:val="Normal"/>
        <w:ind w:firstLine="900"/>
        <w:jc w:val="both"/>
        <w:rPr/>
      </w:pPr>
      <w:r>
        <w:rPr/>
        <w:t>За последние годы в жизни общества произошло коренное изменение роли и места информационных технологий. Человек, умело владеющий технологиями, имеет другой стиль мышления, совершенно по-новому организует свою деятельность, иначе оценивает возникающие проблемы. В настоящее время невозможно представить современную школу без компьютеров, без информационных и коммуникативных технологий. Они прочно обосновались, благодаря Президентской программе, в каждой школе. И поэтому сегодня остро встает вопрос о переходе  на качественно новый уровень использования компьютерной техники и информационных технологий во всех областях деятельности школы.</w:t>
      </w:r>
    </w:p>
    <w:p>
      <w:pPr>
        <w:pStyle w:val="Normal"/>
        <w:ind w:firstLine="900"/>
        <w:rPr/>
      </w:pPr>
      <w:r>
        <w:rPr/>
        <w:t>До настоящего времени в нашей школе использование ИКТ рассматривалось в двух направлениях: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изучение предмета «Основы информатики и вычислительной техники»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ИКТ в качестве технических средств обучения в образовательном процессе по различным предметам (по желанию педагогов).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  <w:t>В настоящее время этого мало, чтобы увеличить эффективность использования компьютерной базы школы средства информационных и коммуникационных технологий школы могут и должны, использоваться с соблюдением правил гигиены и техники безопасности до 12 часов в день и 7 дней в неделю (письмо Министерства Образования № 01-51-088 ИН от 13.02.2002 г.).</w:t>
      </w:r>
    </w:p>
    <w:p>
      <w:pPr>
        <w:pStyle w:val="Normal"/>
        <w:spacing w:lineRule="atLeast" w:line="240"/>
        <w:ind w:left="1260" w:hanging="1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месте с тем, имеется ряд проблем, замедляющих дальнейшее развитие информатизации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смотря на массовый характер оснащения школ республики компьютерной техникой, в системе общего образования не все компьютерные классы обеспечены современным оборудование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месте с тем, на следующем этапе развития системы, суть которого заключается в формировании новых потребностей в </w:t>
      </w:r>
      <w:r>
        <w:rPr>
          <w:lang w:val="en-US"/>
        </w:rPr>
        <w:t>IT</w:t>
      </w:r>
      <w:r>
        <w:rPr/>
        <w:t xml:space="preserve"> среде сферы образования, с учетом планируемого развертывания локальных вычислительных сетей, планируется дальнейшее оснащение образовательной системы, т.к. в учреждениях образования и органах управления образованием в настоящее время скорость передачи данных (128 кБит/с) оказывается недостаточн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условиях модернизации образования необходима огромная методическая работа, реорганизация всей инфраструктуры образования, т.к. информатизация образования не ограничивается заменой существующих в школе практик на аналогичные, выполняемые с помощью информационных коммуникационных технологий (например, использование компьютерных презентаций вместо слайдов и видеофильмов). Ее главная отличительная черта – создание условий для появления новых образовательных практик, новых методов и организационных форм учебной работы, увеличения разнообразия, широты и интенсивности их применения.</w:t>
      </w:r>
    </w:p>
    <w:p>
      <w:pPr>
        <w:pStyle w:val="Normal"/>
        <w:ind w:firstLine="708"/>
        <w:jc w:val="both"/>
        <w:rPr/>
      </w:pPr>
      <w:r>
        <w:rPr/>
        <w:t>Несмотря на подготовку и переподготовку педагогических кадров по использованию информационных коммуникационных технологий, применение информационных технологий в образовании до сих пор не стало внутренней потребностью каждого педагога и администратора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Обеспечение образовательных учреждений мультимедийными электронными учебными изданиями не систематизировано и не находится под методическим контролем, отсутствует система сертификации учебных программных продуктов.</w:t>
      </w:r>
    </w:p>
    <w:p>
      <w:pPr>
        <w:pStyle w:val="Normal"/>
        <w:ind w:firstLine="708"/>
        <w:jc w:val="both"/>
        <w:rPr/>
      </w:pPr>
      <w:r>
        <w:rPr/>
        <w:t>Значительная часть используемых в образовательном процессе информационных ресурсов не имеет нормативно-правовой базы для использования и отбирается не по качественным характеристикам, а по степени доступности. С другой стороны, высококачественные инновационные методические разработки не находят достойного места в образовательном процессе. Отсутствуют механизмы систематизации и эффективного использования образовательных и социальных ресурсов.</w:t>
      </w:r>
    </w:p>
    <w:p>
      <w:pPr>
        <w:pStyle w:val="TextBody"/>
        <w:ind w:firstLine="709"/>
        <w:rPr/>
      </w:pPr>
      <w:r>
        <w:rPr>
          <w:sz w:val="24"/>
        </w:rPr>
        <w:t>Работа отдельных работников, направленная на развитие способностей одаренных детей, носит дискретный характер, не дает долговременных результатов, целенаправленно не выявляет позитивных и негативных последствий влияния информатизации на психосоматическое развитие одаренных детей, что порой приводит к негативным последствиям для ребенка и, в конечном счете, для государства и общества.</w:t>
      </w:r>
    </w:p>
    <w:p>
      <w:pPr>
        <w:pStyle w:val="Normal"/>
        <w:ind w:firstLine="720"/>
        <w:jc w:val="both"/>
        <w:rPr/>
      </w:pPr>
      <w:r>
        <w:rPr/>
        <w:t>Не решены задачи по управлению образованием, которые достигаются разработкой и внедрением автоматизированных систем управления и электронного документооборота. Отсутствие информационных технологий в процессах управления образованием не позволяет создать единое информационное образовательное пространство республики.</w:t>
      </w:r>
    </w:p>
    <w:p>
      <w:pPr>
        <w:pStyle w:val="Normal"/>
        <w:ind w:firstLine="720"/>
        <w:jc w:val="both"/>
        <w:rPr/>
      </w:pPr>
      <w:r>
        <w:rPr/>
        <w:t>При всей масштабности проведенных и планируемых преобразований в сфере образовательных информационных технологий до сих пор отсутствуют системы контроля суммарного времени, проводимого обучающимися и работниками образования за компьютерами; обеспеченности рабочих мест, оснащенных ПК, специализированными мебелью и световой аппаратурой; микроклимата в помещениях компьютер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Анализ развития процессов информатизации образовательных систем на всех уровнях (мировом, национальном, региональном), приведенный  в разделе </w:t>
      </w:r>
      <w:r>
        <w:rPr>
          <w:lang w:val="en-US"/>
        </w:rPr>
        <w:t>I</w:t>
      </w:r>
      <w:r>
        <w:rPr/>
        <w:t>, выстраивает логически связанную последовательность проблем, которая выступает как алгоритм создания информационного образования и определяет, в конечном счете, основные цели и задачи, а также комплекс программных мероприятий, необходимых для достаточно эффективной информатизации образовательной системы.</w:t>
      </w:r>
    </w:p>
    <w:p>
      <w:pPr>
        <w:pStyle w:val="Normal"/>
        <w:ind w:firstLine="900"/>
        <w:rPr/>
      </w:pPr>
      <w:r>
        <w:rPr/>
        <w:t xml:space="preserve"> </w:t>
      </w:r>
      <w:r>
        <w:rPr>
          <w:b/>
          <w:i/>
        </w:rPr>
        <w:t>Основные цели:</w:t>
      </w:r>
    </w:p>
    <w:p>
      <w:pPr>
        <w:pStyle w:val="Normal"/>
        <w:ind w:firstLine="9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создание единого информационного пространства МОУ «Средняя общеобразовательная школа№48» «Учащийся – учитель – администрация – родитель – общественность – власть»;</w:t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и развитие информационной культуры учащихся, педагогических и руководящих кадров, способностях эффективно использовать все информационные ресурсы и технологии в профессиональной деятельности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вышение доступности качества образования через использование И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12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развитие традиционной методологии образования школы за счет использования преимуществ компьютерных технологий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ние и развитие школьной медиатеки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персонального доступа к компьютеру и образовательным ресурсам в Интернете учащимся, учителям и сотрудникам школы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учение педагогических и руководящих кадров информационным и коммуникативным технологиям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оказание методической, консультативной и практической помощи в использовании ИКТ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е через проектную деятельность с использованием ИКТ адаптации детей к реальной жизни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участников образовательного процесса навыков использования инфрмационно-коммуникационных технологий для решения творческих образовательных задач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ние банка педагогической информатизации, как основы единого школьного информационного пространства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работы с общественностью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возможности использования дистанционного обуче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остижение стратегической цели и решение задач Программы по перечисленным направлениям обеспечивается за счет реализации программных мероприятий, рассматриваемых в разделе </w:t>
      </w:r>
      <w:r>
        <w:rPr>
          <w:lang w:val="en-US"/>
        </w:rPr>
        <w:t>III</w:t>
      </w:r>
      <w:r>
        <w:rPr/>
        <w:t>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right="-550" w:hanging="0"/>
        <w:jc w:val="center"/>
        <w:rPr>
          <w:b/>
          <w:b/>
        </w:rPr>
      </w:pPr>
      <w:r>
        <w:rPr>
          <w:b/>
          <w:bCs/>
        </w:rPr>
        <w:t>Раздел 3. М</w:t>
      </w:r>
      <w:r>
        <w:rPr>
          <w:b/>
        </w:rPr>
        <w:t>ероприятия Программы</w:t>
      </w:r>
    </w:p>
    <w:p>
      <w:pPr>
        <w:pStyle w:val="Normal"/>
        <w:ind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цессы рыночных исследований оказания образовательных услуг и на последующих этапах образовательного процесса представляют собой циклическую процедуру, которая начинается с мониторинга результатов реализации предыдущей "волны" образовательных услуг и продуктов. На основе анализа результатов мониторинга принимаются стратегические решения, которые затем конкретизируются в виде очередного плана мероприятий в рамках оперативного управления персоналом, финансами и другими ресурсами в целях улучшения качества, как услуг, так и средств их оказания. Затем очередная "волна" образовательных услуг и продуктов в процессе очередного цикла реализации вновь подвергается мониторингу и т.д. Сама программа мониторинга в процессе оказания услуг и на последующих этапах образовательного процесса включает следующие основные пози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внутренней образовательной среды школы №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внешней среды школы №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ения, анализ и формулирование новых требований к качеству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й о совершенствовании услуг, и на этой основе – выработка и реализация решений о совершенствовании образовательной – информационной систем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Критериальной основой перечисленных процедур является система индикаторов. Особое значение  для полноты, точности и объективности контроля реализации Программы имеет комплексная система показателей и индикаторов, детально разработанная не только для направлений и конкретных мероприятий Программы, но и для отдельных видов работ. Оценка каждого вида работ должна производиться на основе комплекса индикаторов: индикаторов, установленных для данного вида работ на федеральном уровне (</w:t>
      </w:r>
      <w:r>
        <w:rPr>
          <w:i/>
        </w:rPr>
        <w:t>Приложение 1</w:t>
      </w:r>
      <w:r>
        <w:rPr/>
        <w:t xml:space="preserve">) и целевых индикаторов этого вида работ, приведенных в разделе </w:t>
      </w:r>
      <w:r>
        <w:rPr>
          <w:lang w:val="en-US"/>
        </w:rPr>
        <w:t>IV</w:t>
      </w:r>
      <w:r>
        <w:rPr/>
        <w:t xml:space="preserve"> "Обоснование ресурсного обеспечения, необходимого для реализации Программы"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еречень мероприятий Программы приведен в таблице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по реализации про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701"/>
        <w:gridCol w:w="1843"/>
        <w:gridCol w:w="1906"/>
      </w:tblGrid>
      <w:tr>
        <w:trPr>
          <w:tblHeader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возможности использования дистанционных образовательных технологий учителями-предметниками, учителями начальной школы в своей классно-урочной работе и ведения образовательного процесса (регистрация в системе, получение образовательного пространства для создания курса обучения или для размещения учебных и учебно-методических материалов с доступом к ним без ограничения во времени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-201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 учителя, учащие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адаптированных к дистанционному обучению учебно-методических комплексов (УМК) по отдельным учебным дисциплинам. Создание на базе разработанных УМК учебных курсов в системе обучения с использованием дистанционных образователь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-201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, учител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возможности дистанционного обучения детей с особыми нуждами (дети-инвалиды, дети, не посещающие школу по состоянию здоровья, отстающие дети из социально незащищенных семей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-201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 особыми нужд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рабочих мест учителей-предметников и учителей начальной школы мобильными компьютерами с доступом в Интернет (для работы в школе и в домашних условия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-201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 учителя начальной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ind w:right="420" w:hanging="2"/>
        <w:jc w:val="center"/>
        <w:rPr>
          <w:b/>
          <w:b/>
          <w:color w:val="333333"/>
        </w:rPr>
      </w:pPr>
      <w:r>
        <w:rPr>
          <w:b/>
          <w:color w:val="333333"/>
        </w:rPr>
        <w:t>План действий по реализации программы информатизации МОУ «СОШ №48»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Расчет финансовых средств получен на основе предварительной экспертной оценки и должен уточняться при принятии решения о реализации конкретного мероприятия. </w:t>
      </w:r>
    </w:p>
    <w:p>
      <w:pPr>
        <w:pStyle w:val="Normal"/>
        <w:shd w:fill="FFFFFF" w:val="clear"/>
        <w:spacing w:before="30" w:after="30"/>
        <w:ind w:right="420" w:hanging="2"/>
        <w:jc w:val="center"/>
        <w:rPr>
          <w:color w:val="333333"/>
        </w:rPr>
      </w:pPr>
      <w:r>
        <w:rPr>
          <w:color w:val="333333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0"/>
        <w:gridCol w:w="1980"/>
        <w:gridCol w:w="50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Конкретные действия по решению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Ответственны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Мониторинг</w:t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Обновление и расширение материально-технической базы школ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420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оздание мобильных рабочих мест учителя предметника  в предметных кабинетах школ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, зам. директора по УВ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и функцион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ключение к информационной сети предметных кабинето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и функцион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Создание мобильного мультимедиа класса  для использования на предметных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и функцион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обретение компьютеров и проекторов для организации рабочего места учителя-предме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,зам. директора по УВ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Создание и обновление библиотеки программ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,  учитель ОВ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обретение и обновление антивирусных программных средств для надежного функционирования информационной сет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одернизация компьюте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Создание условий для систематического использования ИКТ в учебно-воспитательном процесс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вышение ИКТ-компетентности педагогов школы через кур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, педагоги-предметни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Разработка и проведение открытых уроков и мероприятий с использованием ИК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пробация цифровых образовательных ресур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Педаго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окументация в виде календарно-тематического планирования, протоколов предметных методических объединений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Использование цифровых  образовательных ресурсов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Педаго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Разработка и проведение открытых уроков и мероприятий с использованием ИКТ, опрос учащихся, систематическое отслеживание результатов и повышение эффективности образовательного процесса через использование квалиметрического инструментар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Создание банка цифровых образовательных ресурсов по кажд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Педаго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Документация в виде перечня ЦОРов по всем предметным областям, формирование медиате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Наполнение банка данных школы методическими материалам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, педаго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Создание банка методических разработок и рекомендаций по использованию ИКТ на урок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Участие педагогов и учащихся школы в сетевых и дистанционных проектах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, педаго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Тест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Участие педагогов школы в конкурсах педагогических иници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, педаго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поощрительных и подтверждающих участие докумен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Сбор информации о различных пакетах программ автоматизации управленческой  деятельности и внедрение их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/>
            </w:pP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РМЦ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Разработка и совершенствование внутри школьной базы данных «Учащиеся школы», «Абитуриенты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и функционирование</w:t>
            </w:r>
          </w:p>
        </w:tc>
      </w:tr>
      <w:tr>
        <w:trPr/>
        <w:tc>
          <w:tcPr>
            <w:tcW w:w="1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Внедрение в единое информационное простран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ция деятельности педагогов и учащихся по использованию информационных ресурсов сети Интернет для реализации образовательных и воспитатель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Анализ результатов работы педагогов и учащихся на заседаниях предметных методических объединений и кафед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Обеспечение доступа к информационным ресурсам локальной и глобальной информационных сетей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и функцион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Обновление сай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7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20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22" w:hanging="2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и функционирование</w:t>
            </w:r>
          </w:p>
        </w:tc>
      </w:tr>
    </w:tbl>
    <w:p>
      <w:pPr>
        <w:pStyle w:val="Normal"/>
        <w:spacing w:before="30" w:after="30"/>
        <w:jc w:val="center"/>
        <w:rPr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pacing w:before="30" w:after="30"/>
        <w:jc w:val="center"/>
        <w:rPr>
          <w:color w:val="333333"/>
        </w:rPr>
      </w:pPr>
      <w:r>
        <w:rPr>
          <w:b/>
          <w:color w:val="333333"/>
        </w:rPr>
        <w:t>Ожидаемые результаты</w:t>
      </w:r>
    </w:p>
    <w:p>
      <w:pPr>
        <w:pStyle w:val="Normal"/>
        <w:spacing w:before="30" w:after="3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30" w:after="30"/>
        <w:ind w:firstLine="567"/>
        <w:jc w:val="both"/>
        <w:rPr>
          <w:color w:val="333333"/>
        </w:rPr>
      </w:pPr>
      <w:r>
        <w:rPr>
          <w:color w:val="333333"/>
        </w:rPr>
        <w:t xml:space="preserve">После реализации данной программы мы  ожидаем получить следующие результаты: 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333333"/>
        </w:rPr>
        <w:t>1. Повышение ИКТ-компетентности и информационной культуры учащихся.</w:t>
      </w:r>
    </w:p>
    <w:p>
      <w:pPr>
        <w:pStyle w:val="Normal"/>
        <w:spacing w:before="30" w:after="30"/>
        <w:ind w:firstLine="567"/>
        <w:jc w:val="both"/>
        <w:rPr>
          <w:color w:val="333333"/>
        </w:rPr>
      </w:pPr>
      <w:r>
        <w:rPr>
          <w:color w:val="333333"/>
        </w:rPr>
        <w:t xml:space="preserve">2. Повышение эффективности учебно-воспитательного процесса и работы управляющей системы школы за счет внедрения ИКТ. </w:t>
      </w:r>
    </w:p>
    <w:p>
      <w:pPr>
        <w:pStyle w:val="Normal"/>
        <w:spacing w:before="30" w:after="30"/>
        <w:ind w:firstLine="567"/>
        <w:jc w:val="both"/>
        <w:rPr>
          <w:color w:val="333333"/>
        </w:rPr>
      </w:pPr>
      <w:r>
        <w:rPr>
          <w:color w:val="333333"/>
        </w:rPr>
        <w:t>3. Создание цифровых образовательных ресурсов (в том числе и по реализации регионального компонента), активное взаимодействие с другими участниками образовательного и воспитательного процесса в едином информационном пространств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right="-10" w:firstLine="2410"/>
        <w:jc w:val="right"/>
        <w:rPr>
          <w:i/>
          <w:i/>
        </w:rPr>
      </w:pPr>
      <w:r>
        <w:rPr>
          <w:i/>
        </w:rPr>
        <w:t xml:space="preserve">Таблица  2      </w:t>
      </w:r>
    </w:p>
    <w:p>
      <w:pPr>
        <w:pStyle w:val="Normal"/>
        <w:spacing w:lineRule="atLeast" w:line="240"/>
        <w:ind w:right="-550" w:hanging="0"/>
        <w:jc w:val="center"/>
        <w:rPr>
          <w:b/>
          <w:b/>
        </w:rPr>
      </w:pPr>
      <w:r>
        <w:rPr>
          <w:b/>
        </w:rPr>
        <w:t>Перечень программных мероприятий по реализации Программы</w:t>
      </w:r>
    </w:p>
    <w:p>
      <w:pPr>
        <w:pStyle w:val="Normal"/>
        <w:spacing w:lineRule="atLeast" w:line="240"/>
        <w:ind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550" w:hanging="0"/>
        <w:jc w:val="center"/>
        <w:rPr/>
      </w:pPr>
      <w:r>
        <w:rPr/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399"/>
        <w:gridCol w:w="1482"/>
        <w:gridCol w:w="1680"/>
        <w:gridCol w:w="2062"/>
      </w:tblGrid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программ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атериально-технических условий для размещения, эффективного использования и сохранности средств информатизации и компьютерной техник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мультимедиа-классов (приобретение и установка сигнализации, установление распашных решеток на окна, приобретение материалов  и монтаж электрооборудования  (кабинетов: информатики, физики)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локальной сети, включающей все компьютеры;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Организация технического обслуживания (проведение апгрейда компьютерной техники, заправка картриджей, установка программного продукта и др.).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 2011 год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июнь 2011 года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январь-декабрь 2010 года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 руб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 руб.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 руб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 И.В. – директор школ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 И.В. – директор школ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Матвеев И.В. – директор школ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мебели для компьютерного и мультимедийного класса, кондиционеров, жалюзи и др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сти:  компьютерный стол для учащихся – 12 шт.,  компьютерный стол для учителя – 1 шт.,  стул поворотный – 13 шт., кондиционер – 2 шт.,  подставка под ТСО – 2 шт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январь-декабрь 2011 года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 руб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 И.В. – директор школы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, средств информатизации, системных и прикладных программ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1.      </w:t>
            </w:r>
            <w:r>
              <w:rPr>
                <w:color w:val="000000"/>
              </w:rPr>
              <w:t>Мультимедийный проектор – 3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rPr/>
            </w:pPr>
            <w:r>
              <w:rPr>
                <w:rFonts w:eastAsia="Verdana"/>
                <w:color w:val="000000"/>
              </w:rPr>
              <w:t xml:space="preserve">2.      </w:t>
            </w:r>
            <w:r>
              <w:rPr>
                <w:color w:val="000000"/>
              </w:rPr>
              <w:t>Интерактивных досок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rPr/>
            </w:pPr>
            <w:r>
              <w:rPr>
                <w:rFonts w:eastAsia="Verdana"/>
                <w:color w:val="000000"/>
              </w:rPr>
              <w:t xml:space="preserve">3.      </w:t>
            </w:r>
            <w:r>
              <w:rPr>
                <w:color w:val="000000"/>
              </w:rPr>
              <w:t>Компьютеров – 1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rPr/>
            </w:pPr>
            <w:r>
              <w:rPr>
                <w:rFonts w:eastAsia="Verdana"/>
                <w:color w:val="000000"/>
              </w:rPr>
              <w:t xml:space="preserve">4.      </w:t>
            </w:r>
            <w:r>
              <w:rPr>
                <w:color w:val="000000"/>
              </w:rPr>
              <w:t>Мониторов – 11 ш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rPr/>
            </w:pPr>
            <w:r>
              <w:rPr>
                <w:rFonts w:eastAsia="Verdana"/>
                <w:color w:val="000000"/>
              </w:rPr>
              <w:t xml:space="preserve">5.      </w:t>
            </w:r>
            <w:r>
              <w:rPr>
                <w:color w:val="000000"/>
              </w:rPr>
              <w:t>Принтер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30" w:after="30"/>
              <w:ind w:left="720" w:hanging="360"/>
              <w:rPr/>
            </w:pPr>
            <w:r>
              <w:rPr>
                <w:rFonts w:eastAsia="Verdana"/>
                <w:color w:val="000000"/>
              </w:rPr>
              <w:t xml:space="preserve">6.      </w:t>
            </w:r>
            <w:r>
              <w:rPr>
                <w:color w:val="000000"/>
              </w:rPr>
              <w:t>Сканер – 1 шт.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 000 руб.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40 000 руб.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р руб.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  руб.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6 000 руб.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 000 руб. --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Матвеев И.В. – директор школы 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ереподготовка и повышение квалификации педагогических работников школы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одготовка и утверждение графика курсовой подготовки и переподготовки педагогических кадров (не менее 4 педагогов в учебный год).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хматуллина Р.Р.– заместитель директора по УВР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в работу образовательного учреждения компьютерных технологий на всех уровнях (административная команда, хозяйственная служба, педагогический коллектив, и др.)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в работу и пополнение базы данных программных комплексов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полнение и развитие школьного сайта.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в работу педагогов-предметников программ, позволяющих конструировать тесты, использование Цифровых образовательных ресурсов, создание и развитие персональных страниц педагогов на школьном сайте, а так же персональных сайтов учителей-предметников.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январь-декабрь 2011 года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lang w:bidi="sa-IN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Рахматуллина Р.Р.– заместитель директора по УВР 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матуллина Р.Р.– заместитель директора по УВР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матуллина Р.Р.– заместитель директора по УВР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нформационным технологиям обучающихся всех образовательных ступеней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компьютерного класса в режиме «свободного доступа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январь-декабрь 2012 года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матуллина Р.Р.– заместитель директора по УВР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ирование и развитие школьной медиатеки, создание, накопление и обновление баз данных, формирование, накопление и эффективное использование образовательных ресурсов и др.</w:t>
            </w:r>
          </w:p>
        </w:tc>
        <w:tc>
          <w:tcPr>
            <w:tcW w:w="5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Январь 2011-декабрь 2013 года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5 000 руб.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Степанова Т.С. – школьный библиотекарь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аздел 4. Обоснование ресурсного обеспечения, необходимого для реализации Программы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Вводные данные по необходимому ресурсному обеспечению Программы за счет средств различных источников приведены в таблице </w:t>
      </w:r>
    </w:p>
    <w:p>
      <w:pPr>
        <w:pStyle w:val="Normal"/>
        <w:ind w:firstLine="720"/>
        <w:jc w:val="right"/>
        <w:rPr/>
      </w:pPr>
      <w:r>
        <w:rPr/>
        <w:t>Таблица 3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68"/>
        <w:gridCol w:w="1701"/>
        <w:gridCol w:w="1559"/>
        <w:gridCol w:w="1559"/>
        <w:gridCol w:w="198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3 годы 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( 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из 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Управление реализацией Программы и контроль за ходом ее выполнения.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 управления реализацией Программы и контроля хода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ханизм реализации Программы </w:t>
      </w:r>
    </w:p>
    <w:p>
      <w:pPr>
        <w:pStyle w:val="Style14"/>
        <w:spacing w:before="120" w:after="0"/>
        <w:ind w:firstLine="720"/>
        <w:rPr/>
      </w:pPr>
      <w:r>
        <w:rPr/>
        <w:t>Администрация школы</w:t>
      </w:r>
      <w:r>
        <w:rPr>
          <w:lang w:val="en-US"/>
        </w:rPr>
        <w:t>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подготавливает ежегодно доклад о ходе реализации Программ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разрабатывает перечень целевых показателей для контроля за ходом реализации Программы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организует внедрение информационных технологий в целях управления реализацией Программы и контроля за ходом программных мероприят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осуществляет координацию деятельности по подготовке и реализации программных мероприятий, а также по анализу и рациональному использованию средств бюджета и средств внебюджетных источников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утверждает положение об управлении Программой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осуществляет выявление научных, технических и организационных проблем в ходе реализации Программы и разработку предложений по их решению.</w:t>
      </w:r>
    </w:p>
    <w:p>
      <w:pPr>
        <w:pStyle w:val="Style14"/>
        <w:spacing w:before="0" w:after="0"/>
        <w:ind w:firstLine="720"/>
        <w:rPr/>
      </w:pPr>
      <w:r>
        <w:rPr/>
        <w:t>Мероприятия по сопровождению реализации Программы осуществляются за счет средств, выделяемых на реализацию Программы, и включают в себя методическое, организационно-техническое и экспертное сопровождение реализации Программы (экспертиза проектов и экспертиза результатов выполнения проектов), а также контроль за ходом выполнения Программы.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аздел 6. Оценка социально-экономической эффективности реализации Программы</w:t>
      </w:r>
    </w:p>
    <w:p>
      <w:pPr>
        <w:pStyle w:val="Style14"/>
        <w:spacing w:before="0" w:after="0"/>
        <w:ind w:firstLine="720"/>
        <w:rPr/>
      </w:pPr>
      <w:r>
        <w:rPr/>
        <w:t>Общий перечень качественных характеристик аспектов, по которым оцениваются социальные эффекты реализации Программы в спектре ее направлений, следующий:</w:t>
      </w:r>
    </w:p>
    <w:p>
      <w:pPr>
        <w:pStyle w:val="Style14"/>
        <w:spacing w:before="120" w:after="0"/>
        <w:rPr/>
      </w:pPr>
      <w:r>
        <w:rPr/>
        <w:t>а) повышение качества общего образования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357"/>
        <w:rPr/>
      </w:pPr>
      <w:r>
        <w:rPr/>
        <w:t>выравнивание возможностей учащихся (уменьшение количества неуспевающих и второгодников в начальной школе)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357"/>
        <w:rPr/>
      </w:pPr>
      <w:r>
        <w:rPr/>
        <w:t>повышение функциональной грамотности выпускников  школы (рост уровня грамотности чтения, математической грамотности, естественнонаучной грамотности учащихся;</w:t>
      </w:r>
    </w:p>
    <w:p>
      <w:pPr>
        <w:pStyle w:val="Style14"/>
        <w:spacing w:before="120" w:after="0"/>
        <w:rPr/>
      </w:pPr>
      <w:r>
        <w:rPr/>
        <w:t>б) улучшение социальной ориентации учащихся и достижение социального равенства в получении образования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357"/>
        <w:rPr/>
      </w:pPr>
      <w:r>
        <w:rPr/>
        <w:t>профилирование школьного образования (увеличение количества учащихся, занимающихся по профилированным программам)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357"/>
        <w:rPr/>
      </w:pPr>
      <w:r>
        <w:rPr/>
        <w:t>увеличение количества учащихся с предпрофильной подготовкой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357"/>
        <w:rPr/>
      </w:pPr>
      <w:r>
        <w:rPr/>
        <w:t xml:space="preserve">расширение возможности получения образования детьми с ограниченными возможностями (увеличение количества детей указанной категории, получивших общее среднее или профессиональное образование); 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357"/>
        <w:rPr/>
      </w:pPr>
      <w:r>
        <w:rPr/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 лет, обучающихся по программам дополнительного образования); 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357"/>
        <w:rPr/>
      </w:pPr>
      <w:r>
        <w:rPr/>
        <w:t xml:space="preserve">увеличение количества учащихся в возрасте 17-18 лет, успешно завершивших полное среднее образование; 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357"/>
        <w:rPr/>
      </w:pPr>
      <w:r>
        <w:rPr/>
        <w:t>обновление учебно-материальной базы</w:t>
      </w:r>
    </w:p>
    <w:p>
      <w:pPr>
        <w:pStyle w:val="Style14"/>
        <w:spacing w:before="0" w:after="0"/>
        <w:ind w:left="357" w:hanging="0"/>
        <w:rPr/>
      </w:pPr>
      <w:r>
        <w:rPr/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</w:rPr>
        <w:t xml:space="preserve">Раздел 7. </w:t>
      </w:r>
      <w:r>
        <w:rPr>
          <w:b/>
          <w:bCs/>
          <w:i/>
          <w:iCs/>
          <w:color w:val="000000"/>
        </w:rPr>
        <w:t>Прогнозируемый результат (идеальная модель).</w:t>
      </w:r>
    </w:p>
    <w:p>
      <w:pPr>
        <w:pStyle w:val="Normal"/>
        <w:spacing w:before="30" w:after="30"/>
        <w:jc w:val="both"/>
        <w:rPr/>
      </w:pP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</w:rPr>
        <w:t>Модель образовательного учреждения (идеальная форма), сформировавшаяся в результате реализации «Программы информатизации муниципального образовательного учреждения средняя общеобразовательная школа № 48 на период с 2010 по 2013 год», должна выглядеть следующим образом: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</w:rPr>
      </w:pPr>
      <w:r>
        <w:rPr>
          <w:color w:val="000000"/>
        </w:rPr>
        <w:t>В школе сформировано единое информационно-образовательное пространство, объединенное единой локальной сетью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</w:rPr>
        <w:t>В школьную локальную сеть входят: автоматизированное рабочее место: директора, заместителей по АХЧ, УВР, ВР, НВ, психолога, социального педагога, школьного библиотекаря,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</w:rPr>
      </w:pPr>
      <w:r>
        <w:rPr>
          <w:color w:val="000000"/>
        </w:rPr>
        <w:t xml:space="preserve">три компьютерных класса (по одному на каждую образовательную ступень), 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</w:rPr>
        <w:t xml:space="preserve">4 мультимедийных (предметных) классов (по 1 на каждую образовательную ступень и 1для предметного кабинета информатики), 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</w:rPr>
        <w:t>три предметных кабинета оборудованы интерактивными досками, методический кабинет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</w:rPr>
        <w:t>Муниципальное образовательное учреждение средняя общеобразовательная школа № 48 интегрировано в единое информационное пространство системы образования города Казань, является составной частью Интернет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</w:rPr>
      </w:pPr>
      <w:r>
        <w:rPr>
          <w:color w:val="000000"/>
        </w:rPr>
        <w:t>Муниципальное образовательное учреждение средняя общеобразовательная школа № 48 имеет выход в Интернет, к информационным ресурсам Российского образовательного канала, имеет возможность осуществлять дистанционное образование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</w:rPr>
      </w:pPr>
      <w:r>
        <w:rPr>
          <w:color w:val="000000"/>
        </w:rPr>
        <w:t>Компьютерная техника работает в режиме максимального использования ее технических ресурсов, позволяющем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изучать информатику и информационные технологии на всех ступенях обучения, начиная с самого раннего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существлять работу компьютерных классов в режиме «свободного доступа», по установленному графику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рганизовать работу различных стационарных курсов, в том числе дистанционного обучения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 автоматизировать труд административной команды и педагогического коллектива, - сделать информационно-образовательные ресурсы Интернет, Интернет российского образовательного канала общедоступными для всех категорий обучающихся и педагогов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обеспечить через сетевого методиста необходимую методическую поддержку всем членам педагогического коллектив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7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32"/>
      <w:szCs w:val="3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РОГРАММА-параграф Знак"/>
    <w:basedOn w:val="Style10"/>
    <w:qFormat/>
    <w:rPr>
      <w:rFonts w:cs="Arial"/>
      <w:sz w:val="28"/>
      <w:szCs w:val="24"/>
      <w:lang w:val="ru-RU" w:bidi="ar-SA"/>
    </w:rPr>
  </w:style>
  <w:style w:type="character" w:styleId="Emphasis">
    <w:name w:val="Emphasis"/>
    <w:basedOn w:val="Style10"/>
    <w:qFormat/>
    <w:rPr>
      <w:i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ubtitle1">
    <w:name w:val="subtitle1"/>
    <w:basedOn w:val="Style10"/>
    <w:qFormat/>
    <w:rPr>
      <w:rFonts w:ascii="Arial" w:hAnsi="Arial" w:cs="Arial"/>
      <w:color w:val="911A1A"/>
      <w:sz w:val="25"/>
      <w:szCs w:val="25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right="-1" w:hanging="0"/>
      <w:jc w:val="center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right="1134" w:hanging="0"/>
      <w:jc w:val="both"/>
    </w:pPr>
    <w:rPr>
      <w:b/>
      <w:sz w:val="32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2мСписок"/>
    <w:basedOn w:val="Normal"/>
    <w:qFormat/>
    <w:pPr>
      <w:spacing w:before="0" w:after="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4:00Z</dcterms:created>
  <dc:creator>Сергей Павлович</dc:creator>
  <dc:description/>
  <dc:language>en-US</dc:language>
  <cp:lastModifiedBy>Teacher</cp:lastModifiedBy>
  <cp:lastPrinted>2009-03-11T14:09:00Z</cp:lastPrinted>
  <dcterms:modified xsi:type="dcterms:W3CDTF">2011-04-13T10:34:00Z</dcterms:modified>
  <cp:revision>2</cp:revision>
  <dc:subject/>
  <dc:title>МИНИСТЕРСТВО ОБРАЗОВАНИЯ И НАУКИ</dc:title>
</cp:coreProperties>
</file>